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надзору</w:t>
      </w:r>
    </w:p>
    <w:p>
      <w:pPr>
        <w:pStyle w:val="Normal"/>
        <w:autoSpaceDE w:val="fals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rebuchet MS" w:ascii="Trebuchet MS" w:hAnsi="Trebuchet MS"/>
          <w:b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государственного строительного надзора (г. Балаково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государственного инспектора отдела надзора за проектированием, конструированием, изготовлением и инспекций в Нижегородской области (г. Нижний Новгород)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2. К претенденту на замещение вакантной должности государственной гражданской службы государственного инспектора отдела государственного строительного надзора предъявляются следующие требования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</w:rPr>
        <w:t>2.1. Гражданство Российской Федерации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2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Наличие высшего профессионального образования не ниже уровня бакалавриата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«Градостроительство», «Архитектура и строительство», «Техника и технологии строительства», «Строительство», «Менеджмент организации», «Промышленное и гражданское строительство», «Электроэнергетика», «Проектирование зданий», «Ландшафтная архитектура», «Техносферная безопасность», «Экология и природопользование»,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«Жилищное хозяйство и коммунальная инфраструктура»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3. Наличие  следующих базовых знаний и умений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правовые знания основ:  Конституции  Российской  Федерации;  Федерального  закона  от  27  мая 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умение планировать и рационально использовать служебное время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pacing w:val="-1"/>
        </w:rPr>
        <w:t>2.4.</w:t>
      </w:r>
      <w:r>
        <w:rPr>
          <w:rFonts w:cs="Trebuchet MS" w:ascii="Trebuchet MS" w:hAnsi="Trebuchet MS"/>
          <w:color w:val="000000"/>
        </w:rPr>
        <w:t xml:space="preserve">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1789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радостроительный кодекс Российской Федерации от 29 декабря 2004 г. № 190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789" w:hanging="1789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Федеральный закон от 21.11.1995 №170-ФЗ «Об использовании атомной энерг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декс Российской Федерации об административных правонарушениях от 30 декабря 2001 г.№ 195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1 июля 2020 №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1 июля 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0 декабря 2009 г.№ 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2 июля 2008 г. № 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«Об обращении с радиоактивными отходами и о внесении изменений в отдельные законодательные акты Российской Федерации» от 11.07.2011 №190-ФЗ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30 марта 1999 г.  № 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10 января 2002 г. № 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й закон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 от 30 июля 2004 г. №401 «О федеральной службе по экологическому, технологическому и атомному надзору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>постановление Правительства Российской Федерации от 30 июня 2021 г. № 1087 «О федеральном государственном строительном надзор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16 февраля 2008 г. № 87 «О составе разделов проектной документации и требованиях к их содержанию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1 июня 2010 г.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16 сентября 2020 г. № 1479 «Об утверждении правил противопожарного режима в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3 июля 2006 года №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от 29 марта 2013 года №280 «О лицензировании деятельности в области использования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    от 15 октября 2012 года №1044 «О федеральном государственном надзоре в области использования атомной энергии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30 декабря 2012 года №1494 «Об утверждении Положения об отнесении объектов использования атомной энергии к отдельным категориям и определении состава и границ таких объектов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8 мая 2021 года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Российской Федерации от 28 апреля 2015 № 415 "О правилах формирования и ведения единого реестра проверок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новление Правительства от 16 апреля 2021 года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>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каз Ростехнадзора от 07 июня 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каз Ростехнадзора от 08 октября2014 №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федеральные нормы и правила, руководства по безопасности в области использования атомной энергии и иные правовые акты, принятые в установленном порядке в целях реализации вышеперечисленных законов.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значение, задачи и способы осуществления контрольных (надзорных) мероприятий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организации  и проведения контрольных (надзорных) мероприятий, оформление их результатов при осуществлении федерального государственного строительного надзора и государственного надзора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выявления, фиксации административных правонарушений, возбуждения дел об административных правонарушений, привлечения к административной ответственности за нарушение требований законодательства  в области использования атомной энергии и о градостроительной деятельности при строительстве и реконструкции объектов капитального строительства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опросы федерального государственного строительного надзора при строительстве, реконструкции объектов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пожарной безопасности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охраны окружающей среды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в области санитарно-эпидемиологического благополучия населения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технических регламентов при строительстве и реконструкции объектов капитального строительства в пределах проектной документац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проведения строительного контроля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рядок проверки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r:id="rId2">
        <w:r>
          <w:rPr>
            <w:rStyle w:val="InternetLink"/>
            <w:rFonts w:cs="Trebuchet MS" w:ascii="Trebuchet MS" w:hAnsi="Trebuchet MS"/>
          </w:rPr>
          <w:t>частями 15</w:t>
        </w:r>
      </w:hyperlink>
      <w:r>
        <w:rPr>
          <w:rFonts w:cs="Trebuchet MS" w:ascii="Trebuchet MS" w:hAnsi="Trebuchet M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</w:rPr>
          <w:t>15_2</w:t>
        </w:r>
      </w:hyperlink>
      <w:r>
        <w:rPr>
          <w:rFonts w:cs="Trebuchet MS" w:ascii="Trebuchet MS" w:hAnsi="Trebuchet MS"/>
        </w:rPr>
        <w:t xml:space="preserve"> и </w:t>
      </w:r>
      <w:hyperlink r:id="rId4">
        <w:r>
          <w:rPr>
            <w:rStyle w:val="InternetLink"/>
            <w:rFonts w:cs="Trebuchet MS" w:ascii="Trebuchet MS" w:hAnsi="Trebuchet MS"/>
          </w:rPr>
          <w:t>15_3 статьи 48 Градостроительного Кодекса</w:t>
        </w:r>
      </w:hyperlink>
      <w:r>
        <w:rPr>
          <w:rFonts w:cs="Trebuchet MS" w:ascii="Trebuchet MS" w:hAnsi="Trebuchet MS"/>
        </w:rPr>
        <w:t xml:space="preserve"> РФ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rFonts w:cs="Trebuchet MS" w:ascii="Trebuchet MS" w:hAnsi="Trebuchet MS"/>
          </w:rPr>
          <w:t>частью 1_3 статьи 52 Градостроительного Кодекса</w:t>
        </w:r>
      </w:hyperlink>
      <w:r>
        <w:rPr>
          <w:rFonts w:cs="Trebuchet MS" w:ascii="Trebuchet MS" w:hAnsi="Trebuchet MS"/>
        </w:rPr>
        <w:t xml:space="preserve">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рядок организации и проведения профилактических мероприятий при осуществлении федерального государственного строительного надзора в соответствии с Положением о федеральном государственном строительном надзоре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Функциональные умения:</w:t>
      </w:r>
    </w:p>
    <w:p>
      <w:pPr>
        <w:pStyle w:val="Normal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причины возникновения инцидента на объекте капитального строительства -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ализировать и прогнозировать риски аварий на объектах капитального строительства – объектах использования атомной энергии и связанных с такими авариями угроз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овывать и проводить плановые и внеплановые контрольные (надзорные) мероприятия в отношении контролируемых лиц, и оформлять результаты контрольных (надзорных) мероприятий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являть, фиксировать административные правонарушения, возбуждать дела об административных правонарушениях,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анализировать нарушения обязательных требова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5. Должностные обязанности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rFonts w:cs="Trebuchet MS" w:ascii="Trebuchet MS" w:hAnsi="Trebuchet MS"/>
          <w:spacing w:val="-5"/>
        </w:rPr>
        <w:t>организовывать и участвовать в организации и проведении плановых и внеплановых проверок (инспекций)   в отношении организаций и их объектов в соответствии с градостроительным законодательством и законодательством в области использования атомной энергии, соблюдения юридическими лицами, их руководителями и иными должностными лицами требований законодательства Российской Федерации, нормативных правовых актов Российской Федерации, норм и правил в области использования атомной энергии, в том числе осуществляет контроль и надз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блюдением норм и правил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блюдением условий действия лицензий на осуществление деятельности в области использования атомн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соответствием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,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- за наличием разрешений на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/>
      </w:pPr>
      <w:r>
        <w:rPr>
          <w:rFonts w:cs="Trebuchet MS" w:ascii="Trebuchet MS" w:hAnsi="Trebuchet MS"/>
          <w:spacing w:val="-5"/>
        </w:rPr>
        <w:t>- за выполнением требований частей 2 и 3 статьи 52  Градостроитель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40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возбуждать и передавать в установленном порядке на рассмотрение, а также рассматривать переданные другими должностными лицами дела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организовывать и принимать участие, при наличии оснований, в организации и проведении проверки достоверности сведений в материалах, представленных для получения лицензии или внесения изменений в условия их действия, посредством  участия в проведении выездных проверок заявителей 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контролировать выполнение  предписаний, а также предписаний вышестоящих органов в соответствии с распоряжениями руководителя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подготовке и представлении, в установленном порядке, руководителю Управления, заместителям руководителя Управления материалов о выявленных нарушениях требований норм, правил и условий действия лицензий, выданных Управлением, для принятия решений о приостановлении или прекращении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подготовке и представлении, в установленном порядке, руководителю Управления, заместителям руководителя Управления о выявленных нарушениях требований норм, правил и условий действия лицензий, выданных центральным аппаратом Службы и другими управлениями, для принятия решений о направлении данных материалов в соответствующий орган Службы для принятия ими решений о приостановлении или прекращении действия лиц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разработке и реализации мероприятий по повышению эффективности надзорной деятельности на объектах использования атомной энергии, входящих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участвовать в контроле поступления установленных отчетных документов от организаций, за которыми осуществляется надзор, осуществлять анализ сведений, изложенных в эти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роводить анализ причин нарушений требований норм и правил в области использования атомной энергии, в области градостроительной деятельности и технических регла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роводить анализ результатов проведенных проверок с целью обобщения выявленных нарушений при проведении проверок и мер по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подготавливать и вносить в установленном порядке предложения по совершенствованию нормативных документов по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Cs/>
          <w:spacing w:val="-3"/>
        </w:rPr>
        <w:t>формировать и вести надзорные дела, согласно требованиям руководящих документов и административных регламентов, оформлять результаты проверок, вручать представителям проверяемых организаций документы, предусмотренные законодательством. Вносить результаты надзорных и проверочных мероприятий в интернет-реестры и интернет-порталы в соответствии с приказами Ростехнадзора и Управления;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Cs/>
          <w:spacing w:val="-3"/>
        </w:rPr>
        <w:t>выдавать организациям документы, предусмотренные Градостроительным кодексом Российской Федерации,  нормативными  и  правовыми актами в области федерального государственного строительного надзора и законодательством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  <w:spacing w:val="-3"/>
        </w:rPr>
      </w:pPr>
      <w:r>
        <w:rPr>
          <w:rFonts w:cs="Trebuchet MS" w:ascii="Trebuchet MS" w:hAnsi="Trebuchet MS"/>
          <w:bCs/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3.</w:t>
      </w:r>
      <w:r>
        <w:rPr>
          <w:rFonts w:cs="Trebuchet MS" w:ascii="Trebuchet MS" w:hAnsi="Trebuchet MS"/>
          <w:b/>
        </w:rPr>
        <w:t xml:space="preserve"> К претенденту на замещение вакантной должности государственной гражданской службы государственного инспектора отдела надзора за проектированием, конструированием, изготовлением и инспекций в Нижегородской области предъявляются следующие требования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3</w:t>
      </w:r>
      <w:r>
        <w:rPr>
          <w:rFonts w:cs="Trebuchet MS" w:ascii="Trebuchet MS" w:hAnsi="Trebuchet MS"/>
        </w:rPr>
        <w:t>.1. Гражданство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3.2.  </w:t>
      </w:r>
      <w:r>
        <w:rPr>
          <w:rFonts w:eastAsia="Calibri" w:cs="Trebuchet MS" w:ascii="Trebuchet MS" w:hAnsi="Trebuchet MS"/>
          <w:lang w:eastAsia="en-US"/>
        </w:rPr>
        <w:t xml:space="preserve">Наличие высшего профессионального образования по специальности, направлению подготовки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, </w:t>
      </w:r>
      <w:r>
        <w:rPr>
          <w:rFonts w:cs="Trebuchet MS" w:ascii="Trebuchet MS" w:hAnsi="Trebuchet MS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3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вовые знания основ: Конституции Российской Федерации; Федерального закона от 27 мая 2003 г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№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знания и умения в области информационно-коммуникационных технологий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мыслить системно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планировать, рационально использовать служебное время и достигать результата;</w:t>
      </w:r>
    </w:p>
    <w:p>
      <w:pPr>
        <w:pStyle w:val="Style17"/>
        <w:rPr/>
      </w:pPr>
      <w:r>
        <w:rPr>
          <w:rFonts w:cs="Trebuchet MS" w:ascii="Trebuchet MS" w:hAnsi="Trebuchet MS"/>
          <w:sz w:val="20"/>
          <w:szCs w:val="20"/>
        </w:rPr>
        <w:t>коммуникативные умения;</w:t>
      </w:r>
    </w:p>
    <w:p>
      <w:pPr>
        <w:pStyle w:val="Style1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мение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4. Наличие следующих профессионально – функциональных знаний и умений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в области законодательства Российской Федерации: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15.10.2012 </w:t>
      </w:r>
      <w:hyperlink r:id="rId6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1044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постановление Правительства Российской Федерации от 29.03.2013 </w:t>
      </w:r>
      <w:hyperlink r:id="rId7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ru-RU"/>
          </w:rPr>
          <w:t>№ 280</w:t>
        </w:r>
      </w:hyperlink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19.11.2012 №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3.03.1997 №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08.10.2014 № 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21.12.2011 № 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рофессиональные зна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одготовки материалов и рассмотрения дел об административных правонарушениях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привлечения к административной ответственности за нарушение обязательных требований на объектах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порядок проведения расследований несчастных случаев и аварий (происшествий) на объектах использования атомной энерги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рядок лицензирования деятельности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бщие принципы регулирования безопасности при использовании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ядерной и  радиационной безопасности радиационных источников, пунктов хранения радиоактивных веществ, радиационных источников и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еспечению радиационной безопасности радиационных источник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новы сбора, обращения, хранения и транспортирования  радиоактивных отход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бенности обеспечения безопасности при вводе и выводе из эксплуатации объектов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требования к оборудованию и системам для обеспечения безопасности радиационных источников.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rebuchet MS" w:hAnsi="Trebuchet MS"/>
        </w:rPr>
        <w:t>Функциональные умения:</w:t>
      </w:r>
    </w:p>
    <w:p>
      <w:pPr>
        <w:pStyle w:val="ConsPlusNormal"/>
        <w:ind w:hanging="0"/>
        <w:jc w:val="both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  <w:color w:val="FF0000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причины возникновения инцидента на объекте использовании атомной энергии, принимать меры по устранению указанных причин и профилактике подобных инцидентов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организовывать и проводить плановые и внеплановые контрольно-надзорные мероприятия в отношении юридических лиц, и оформлять результаты контрольно-надзорной деятельности; 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подготавливать и рассматривать материалы дел об административных правонарушениях и применять меры административного воздействия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анализировать нарушения федеральных норм и правил в области использования атомной энергии;</w:t>
      </w:r>
    </w:p>
    <w:p>
      <w:pPr>
        <w:pStyle w:val="ConsPlusNormal"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3.5. Должностные обязанности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рганизация  и участие в проведении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rFonts w:cs="Trebuchet MS" w:ascii="Trebuchet MS" w:hAnsi="Trebuchet MS"/>
        </w:rPr>
        <w:t>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за безопасностью на объектах использования атомной энергии;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дение анализа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чин нарушений требований норм и правил в области использования атомной энергии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. Права и ответственность за неисполнение (ненадлежащее исполнение) должностных обязанностей старшего государственного инспектора, государственного инспектора и ведущего специалиста-эксперта установлены Федеральным законом от 27.07.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</w:rPr>
        <w:t>5 . Эффективность профессиональной служебной деятельности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своевременности и оперативности выполнения поруч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выполнять должностные обязанности самостоятельно, без помощи руководителя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rebuchet MS" w:hAnsi="Trebuchet M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ind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1111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сающихся проведения профилактических мероприятий: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поднадзорных субъектов, в отношении которых проведены профилактические мероприятия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1111"/>
        <w:numPr>
          <w:ilvl w:val="0"/>
          <w:numId w:val="0"/>
        </w:numPr>
        <w:ind w:left="0" w:firstLine="709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418" w:leader="none"/>
        </w:tabs>
        <w:ind w:left="1224" w:hanging="50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6. Условия прохождения гражданской службы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пятидневная служебная неделя (выходные дни - суббота и воскресенье, нерабочие праздничные дни)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должительность ежегодного оплачиваемого отпуска устанавливается в соответствии со статьей 46 Федерального закона </w:t>
      </w:r>
      <w:r>
        <w:rPr>
          <w:rFonts w:cs="Trebuchet MS" w:ascii="Trebuchet MS" w:hAnsi="Trebuchet MS"/>
          <w:b/>
          <w:color w:val="000000"/>
        </w:rPr>
        <w:t xml:space="preserve">от 27.07.2004 г. № 79-ФЗ «О государственной гражданской службе Российской </w:t>
      </w:r>
      <w:r>
        <w:rPr>
          <w:rFonts w:cs="Trebuchet MS" w:ascii="Trebuchet MS" w:hAnsi="Trebuchet MS"/>
          <w:b/>
        </w:rPr>
        <w:t>Федерации»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инимальный размер денежного содержания для для государственного инспектора составляет 15 500 руб./мес. (без учета премий за выполнение особо важных и сложных заданий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лужебные командировки старшего государственного инспектора и государственного инспектора в среднем  2 - 4 раза в год по территории Приволжского федерального округа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 личное заявление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б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заполненную и подписанную анкету, форма которой утверждена распоряжением Правительства</w:t>
      </w:r>
      <w:r>
        <w:rPr>
          <w:rFonts w:cs="Trebuchet MS" w:ascii="Trebuchet MS" w:hAnsi="Trebuchet MS"/>
          <w:color w:val="000000"/>
        </w:rPr>
        <w:t xml:space="preserve"> Российской Федерации от 26 мая 2005 г. №667-р (в ред. постановления Правительства Российской Федерации от 05.03.2018 г. №227), с приложением фотографии3х4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г)</w:t>
      </w:r>
      <w:r>
        <w:rPr>
          <w:rFonts w:cs="Trebuchet MS" w:ascii="Trebuchet MS" w:hAnsi="Trebuchet MS"/>
          <w:color w:val="00B0F0"/>
        </w:rPr>
        <w:t xml:space="preserve"> </w:t>
      </w:r>
      <w:r>
        <w:rPr>
          <w:rFonts w:cs="Trebuchet MS" w:ascii="Trebuchet MS" w:hAnsi="Trebuchet MS"/>
        </w:rPr>
        <w:t>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B0F0"/>
        </w:rPr>
      </w:pPr>
      <w:r>
        <w:rPr>
          <w:rFonts w:cs="Trebuchet MS" w:ascii="Trebuchet MS" w:hAnsi="Trebuchet MS"/>
          <w:color w:val="00B0F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страховой номер индивидуального лицевого с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ж) согласие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 в 2-х экз.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8. </w:t>
      </w:r>
      <w:r>
        <w:rPr>
          <w:rFonts w:cs="Trebuchet MS" w:ascii="Trebuchet MS" w:hAnsi="Trebuchet MS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</w:t>
      </w:r>
      <w:r>
        <w:rPr>
          <w:rFonts w:cs="Trebuchet MS" w:ascii="Trebuchet MS" w:hAnsi="Trebuchet MS"/>
          <w:color w:val="000000"/>
        </w:rPr>
        <w:t xml:space="preserve">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ом Российской Федерации от 26 мая 2005 г. №667-р, с приложением  фотографии 3х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>9.</w:t>
      </w:r>
      <w:r>
        <w:rPr>
          <w:rFonts w:cs="Trebuchet MS" w:ascii="Trebuchet MS" w:hAnsi="Trebuchet MS"/>
          <w:color w:val="000000"/>
        </w:rPr>
        <w:t xml:space="preserve"> Документы предоставляются гражданином (гражданским служащим) лично или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r>
        <w:rPr>
          <w:rFonts w:cs="Trebuchet MS" w:ascii="Trebuchet MS" w:hAnsi="Trebuchet MS"/>
          <w:color w:val="000000"/>
          <w:lang w:val="en-US"/>
        </w:rPr>
        <w:t>http</w:t>
      </w:r>
      <w:r>
        <w:rPr>
          <w:rFonts w:cs="Trebuchet MS" w:ascii="Trebuchet MS" w:hAnsi="Trebuchet MS"/>
          <w:color w:val="000000"/>
        </w:rPr>
        <w:t>://</w:t>
      </w:r>
      <w:r>
        <w:rPr>
          <w:rFonts w:cs="Trebuchet MS" w:ascii="Trebuchet MS" w:hAnsi="Trebuchet MS"/>
          <w:color w:val="000000"/>
          <w:lang w:val="en-US"/>
        </w:rPr>
        <w:t>gossluzhba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gov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lang w:val="en-US"/>
        </w:rPr>
        <w:t>ru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</w:rPr>
        <w:t xml:space="preserve">Прием документов для участия в конкурсе осуществляется с </w:t>
      </w:r>
      <w:r>
        <w:rPr>
          <w:rFonts w:cs="Trebuchet MS" w:ascii="Trebuchet MS" w:hAnsi="Trebuchet MS"/>
          <w:b/>
        </w:rPr>
        <w:t>08 июня 2022 года по 28 июня 2022 год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Личный прием документов для участия в конкурсе осуществляется по адресу:</w:t>
      </w:r>
      <w:r>
        <w:rPr>
          <w:rFonts w:cs="Trebuchet MS" w:ascii="Trebuchet MS" w:hAnsi="Trebuchet MS"/>
        </w:rPr>
        <w:t xml:space="preserve"> 413 864, г. Балаково, Саратовская область, ул.30 лет Победы, 57а, кабинет 8 с «08»  июня 2022 г. по «28» июня 2022 г., ежедневно с 08:00 до 17:00, в пятницу  до 16:00, кроме выходных (суббота и воскресенье) и праздничных дней. Телефон для связи  в г. Балаково  (8453) 66-93-03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актные телефоны в отделах инспекций:</w:t>
      </w:r>
    </w:p>
    <w:p>
      <w:pPr>
        <w:pStyle w:val="Normal"/>
        <w:rPr/>
      </w:pPr>
      <w:r>
        <w:rPr>
          <w:rFonts w:cs="Trebuchet MS" w:ascii="Trebuchet MS" w:hAnsi="Trebuchet MS"/>
        </w:rPr>
        <w:t>г. Нижний Новгород (831)</w:t>
      </w:r>
      <w:r>
        <w:rPr>
          <w:rFonts w:cs="Trebuchet MS" w:ascii="Trebuchet MS" w:hAnsi="Trebuchet MS"/>
          <w:b/>
        </w:rPr>
        <w:t>275-26-6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ы, пред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с 02:00 08 июня 2022 г. по 24:00 «28» июня 2022 г.</w:t>
      </w:r>
    </w:p>
    <w:p>
      <w:pPr>
        <w:pStyle w:val="Style17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полагаемая дата проведения второго этапа конкурса   «25» июля  2022 года,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Место проведения конкурса:</w:t>
      </w:r>
      <w:r>
        <w:rPr>
          <w:rFonts w:cs="Trebuchet MS" w:ascii="Trebuchet MS" w:hAnsi="Trebuchet MS"/>
        </w:rPr>
        <w:t xml:space="preserve"> г. Балаково, ул.30 лет Победы, 57а, кабинет 5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8">
        <w:r>
          <w:rPr>
            <w:rStyle w:val="InternetLink"/>
            <w:rFonts w:cs="Trebuchet MS" w:ascii="Trebuchet MS" w:hAnsi="Trebuchet MS"/>
            <w:color w:val="477AAA"/>
            <w:u w:val="single"/>
          </w:rPr>
          <w:t>http://gossluzhba.gov.ru</w:t>
        </w:r>
      </w:hyperlink>
      <w:r>
        <w:rPr>
          <w:rFonts w:cs="Trebuchet MS" w:ascii="Trebuchet MS" w:hAnsi="Trebuchet MS"/>
          <w:color w:val="477AAA"/>
          <w:u w:val="single"/>
        </w:rPr>
        <w:t xml:space="preserve">  </w:t>
      </w:r>
      <w:r>
        <w:rPr>
          <w:rFonts w:cs="Trebuchet MS" w:ascii="Trebuchet MS" w:hAnsi="Trebuchet MS"/>
          <w:color w:val="000000"/>
        </w:rPr>
        <w:t>в разделе «Профессиональное развитие»// «Самооценка»//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/>
          <w:color w:val="000000"/>
        </w:rPr>
        <w:t>Условия проведения конкурса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</w:rPr>
        <w:t xml:space="preserve"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 о причинах отказа в участии в конкурсе в письменной форме. </w:t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sz w:val="20"/>
          <w:szCs w:val="20"/>
        </w:rPr>
        <w:t>7.</w:t>
      </w:r>
      <w:r>
        <w:rPr>
          <w:rStyle w:val="3"/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: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ешение конкурсной комиссии принимается 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</w:t>
      </w:r>
      <w:r>
        <w:rPr>
          <w:rFonts w:cs="Trebuchet MS" w:ascii="Trebuchet MS" w:hAnsi="Trebuchet MS"/>
        </w:rPr>
        <w:t>Волжского МТУ по надзору за ЯРБ Ростехнадзора.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общения о результатах конкурса в 7-дневный срок со дня его завершения направляются кандидатам в письменной форме.</w:t>
      </w:r>
    </w:p>
    <w:p>
      <w:pPr>
        <w:pStyle w:val="Style17"/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304" w:right="454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901919338&amp;point=mark=00000000000000000000000000000000000000000000000000A8C0NK" TargetMode="External"/><Relationship Id="rId3" Type="http://schemas.openxmlformats.org/officeDocument/2006/relationships/hyperlink" Target="kodeks://link/d?nd=901919338&amp;prevdoc=901919338&amp;point=mark=00000000000000000000000000000000000000000000000000DGM0QV" TargetMode="External"/><Relationship Id="rId4" Type="http://schemas.openxmlformats.org/officeDocument/2006/relationships/hyperlink" Target="kodeks://link/d?nd=901919338&amp;prevdoc=901919338&amp;point=mark=00000000000000000000000000000000000000000000000000DGO0R0" TargetMode="External"/><Relationship Id="rId5" Type="http://schemas.openxmlformats.org/officeDocument/2006/relationships/hyperlink" Target="kodeks://link/d?nd=901919338&amp;prevdoc=901919338&amp;point=mark=00000000000000000000000000000000000000000000000000DDC0Q8" TargetMode="External"/><Relationship Id="rId6" Type="http://schemas.openxmlformats.org/officeDocument/2006/relationships/hyperlink" Target="consultantplus://offline/ref=65FDAAD486734F1811BAA6B2811C25E7332959A5C84D575484CC9D2BEBtB52M" TargetMode="External"/><Relationship Id="rId7" Type="http://schemas.openxmlformats.org/officeDocument/2006/relationships/hyperlink" Target="consultantplus://offline/ref=99B82523728C4E212D457709411AF0AAE35BF12E5A1E7CAA0A58539986B7B7N" TargetMode="External"/><Relationship Id="rId8" Type="http://schemas.openxmlformats.org/officeDocument/2006/relationships/hyperlink" Target="http://gossluzhba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20-07-17T14:45:00Z</cp:lastPrinted>
  <dcterms:modified xsi:type="dcterms:W3CDTF">2022-06-10T07:20:00Z</dcterms:modified>
  <cp:revision>86</cp:revision>
  <dc:subject/>
  <dc:title>Информация</dc:title>
</cp:coreProperties>
</file>